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ԱՆՀԱՏ խորհրդատուի ընտրության մեթոդ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մարտի 18, 2020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Զբոսաշրջային փաթեթների պատրաստման համար անհատ խորհրդատո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NC-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0թ. ապրիլի 1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շխարհային բանկի կողմից ֆինանասավորվող  «Տեղական տնտեսության և ենթակառուցվածքների զարգացման» ծրագրի (այսուհետ Ծրագիր)  իրականացման արդյումքում  ակնկալվում է  ընտրված մարզերում  բարձր տնտեսական  և զբաղվածության աճ: Ծրագրի գործողությունները նպատակ ունեն կենտրոնանալ համայնքային ենթակառուցվածքների որակի և հուսալիության բարելավման, զբոսաշրջության և ագրոբիզնեսի զարգացման վրա և ստեղծել  միջավայր մասնավոր  ներդրումներ ներգրավման համար: Նախատեսվում է, որ Ծրագրի արդյունքից կօգտվեն ՀՀ վեց մարզերի (Շիրակ, Արարատ, Կոտայք, Լոռի, Սյունիք և Վայոց ձոր) բնակիչները, զբոսաշրջիկներն և ձեռնարկություններն: Ակնկալվում է, որ բնակիչները, զբոսաշրջիկները և ձեռնարկությունները կստանան բարելավված հասանելիություն և հանրային ենթակառուցվածքների որակի բարձրացում, տարածաշրջանում մասնավոր հատվածի ներդրումների ծավալի մեծացում և փոքր և միջին ձեռնարկություններ ավելացող մշակութային ժառանգության վերականգնված վայրերում և քաղաքներում: Կառավարությունը կօգտվի զբոսաշրջության ընդհանուր ծախսերի ավելացումից և բավարարվածությունից, աշխատատեղերի ստեղծումից, ընտրված գործակալությունների ինստիտուցիոնալ կարողությունների բարելավումից և ակտիվների գործունեության և պահպանման կարողությունների բարելավումի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lang w:val="hy-AM"/>
        </w:rPr>
        <w:t xml:space="preserve">Ծրագրի  1-ին բաղադրիչի՝ Ժառանգության կենտրոնների վերածնում և զբոսաշրջության երթուղիների զարգացում շրջանակում՝ նախատեսվում է   իրականացնել վերականգնման աշխատանքներ հին քաղաքներում և ժառանգության գյուղերում մասնավորապես՝ հանրայի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Sylfaen" w:ascii="Sylfaen" w:hAnsi="Sylfaen"/>
          <w:lang w:val="hy-AM"/>
        </w:rPr>
        <w:t>ենթակառուցվածքների, շենքերի ճակատների և տանիքների,  թանգարանների,  ճանապարհների,  փողոցների ջրահեռացման և  լուսավորության վերականգնում, զբոսաշրջային ուղիների մշակում, ինչի նպատակն է պահպանել մշակութային ժառանգությունը: Մշակել մշակութային և բնական ժառանգության առավել գրավիչ վայրերի  կառավարման պլանները, ինչի գործողությունները ներառում են  ա) տեղանքի կառավարման պլանների նախապատրաստում, բ) յուրաքանչյուր տեսարժան վայրում այցելուների համար  ենթակառուցվածքների  կառուցում, ներառյալ տեղեկատվական կենտրոններ, սրճարաններ, հանրային զուգարաններ և անվտանգ կայանատեղի, գ) մշակութային ժառանգության հուշարձանների, թանգարանների և հարակից տների պահպանում գ) կապի և ճանապարհների բարելավու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նձնարարականի նպատակն է աջակցել  զբոսաշրջության կոմիտեին՝ Ծրագրի  տրամաբանության մեջ  նոր զբոսաշրջային ապրանքների/ ենթածրագրերի պատրաստման գործընթացում` ապահովելով  ապրանքների/ ենթածրագրերի ֆինանսական կայունության, կենսունակության  գնահատումը, մշակութային, բնապահպանական և սոցիալական երաշխիքների և տնտեսական արդյունքի  հավասարակշռված օգտագործումը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 աշխատանքային պարտականությունները ներառում են.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35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lang w:eastAsia="ru-RU"/>
              </w:rPr>
              <w:t>Հաշվետվությ</w:t>
            </w:r>
            <w:r>
              <w:rPr>
                <w:rFonts w:eastAsia="Times New Roman" w:cs="Sylfaen" w:ascii="Sylfaen" w:hAnsi="Sylfaen"/>
                <w:b/>
                <w:bCs/>
                <w:lang w:val="hy-AM" w:eastAsia="ru-RU"/>
              </w:rPr>
              <w:t>ու</w:t>
            </w:r>
            <w:r>
              <w:rPr>
                <w:rFonts w:eastAsia="Times New Roman" w:cs="Sylfaen" w:ascii="Sylfaen" w:hAnsi="Sylfaen"/>
                <w:b/>
                <w:bCs/>
                <w:lang w:eastAsia="ru-RU"/>
              </w:rPr>
              <w:t>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 w:eastAsia="ru-RU"/>
              </w:rPr>
              <w:t>Ժամկետ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jc w:val="both"/>
              <w:textAlignment w:val="baseline"/>
              <w:rPr/>
            </w:pPr>
            <w:r>
              <w:rPr>
                <w:rFonts w:cs="Sylfaen" w:ascii="Sylfaen" w:hAnsi="Sylfaen"/>
                <w:lang w:val="hy-AM"/>
              </w:rPr>
              <w:t xml:space="preserve">Ակնկալվող արդյունքների հասնելու համար՝ 12 ամսվա գործունեության մանրամասն աշխատանքային պլանի ներկայացում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 օր</w:t>
            </w:r>
          </w:p>
        </w:tc>
      </w:tr>
      <w:tr>
        <w:trPr>
          <w:trHeight w:val="25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52" w:hanging="252"/>
              <w:jc w:val="both"/>
              <w:textAlignment w:val="baselin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նթածրագրերի  հայեցակարգերի  ներկայացում՝  Ծրագրի աշխարհագրության և տրամաբանության ներքո ընտրված մշակութային և զբոսաշրջային վայրերի համար (գոյություն ունեցող կամ նոր)  հաշվի առնելով՝  զբոսաշրջության ընդհանուր ուղղությունների կամ արտադրանքի զարգացման միտումները, գոյություն ունեցող  շուկայի  թերությունները (սահմանափակումները, տարածքների առկայությունն),  կառուցվող ենթակառուցվածքի պահպանման և շահագործման  պատասխանատուներին    ինչպես նաև պահանջվող հմուտ աշխատուժի և տեխնոլոգիյաների  առկայությունը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 օր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 xml:space="preserve">Ենթածրագրերի իրականացման քարտեզագրում՝ յուրաքանչյուր առաջարկվող ենթածրագրի համար շահագրգիռ կողմերի քարտեզագրման տրամադրում` ներառյալ  միջին և երկարաժամկետ տեսլականով  և գործողությունների ծրագրով պետական կամ մասնավոր  դոնորներին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 օր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hy-AM"/>
        </w:rPr>
        <w:t>Հաշվետվություները պետք է ներկայացվեն՝  հայերեն է և անգլերեն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նքվելիք ծառայությունների մատուցման պայմանագրի գործունեության ժամկետը կսահմանվի 120 օր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ընտրության չափանիշներն են`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մշակույթի, ճարտարապետության, զբոսաշրջության կամ հարակից ոլորտի կրթություն;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նվազն  5-7  տարվա  աշխատանքային  փորձ մշակույթի ոլորտում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համաշխարհային մշակույթի կազմակերպությունների (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UNESCO, ICOMOS և այլն) հետ   աշխատանքային փորձ, 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շխատանքային փորձ զբոսաշրջության զարգացման կազմակերպությունների հետ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երատեսչական և վերլուծական գերազանց հմտություններ</w:t>
      </w:r>
    </w:p>
    <w:p>
      <w:pPr>
        <w:pStyle w:val="ListParagraph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 պետք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րությունը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իրականացվի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ահմանված</w:t>
      </w:r>
      <w:r>
        <w:rPr>
          <w:color w:val="000000"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հատ Խորհրդատուի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րության</w:t>
      </w:r>
      <w:r>
        <w:rPr>
          <w:color w:val="000000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թացակարգի համաձայն</w:t>
      </w:r>
      <w:r>
        <w:rPr>
          <w:color w:val="000000"/>
          <w:sz w:val="20"/>
          <w:szCs w:val="20"/>
          <w:lang w:val="hy-AM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0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ապրիլի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1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t Sedrakyan</cp:lastModifiedBy>
  <cp:lastPrinted>2020-03-18T17:53:00Z</cp:lastPrinted>
  <dcterms:modified xsi:type="dcterms:W3CDTF">2020-03-18T13:55:00Z</dcterms:modified>
  <cp:revision>20</cp:revision>
  <dc:subject/>
  <dc:title/>
</cp:coreProperties>
</file>